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nitřní řád ŠJ pro školní rok 2022/2023</w:t>
      </w:r>
    </w:p>
    <w:p>
      <w:pPr>
        <w:pStyle w:val="Default"/>
        <w:ind w:left="2832" w:right="0"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Default"/>
        <w:ind w:left="2832" w:right="0"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Default"/>
        <w:ind w:left="2832" w:right="0" w:firstLine="708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Údaje o zařízení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Školské zařízení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Adresa:</w:t>
      </w:r>
      <w:r>
        <w:rPr>
          <w:rFonts w:cs="Times New Roman" w:ascii="Times New Roman" w:hAnsi="Times New Roman"/>
          <w:color w:val="000000"/>
        </w:rPr>
        <w:t xml:space="preserve"> Základní škola Studénka, Sjednocení 650, příspěvková organizac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 Sjednocení 650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 742 13 Studénk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ČO:</w:t>
        <w:tab/>
        <w:tab/>
        <w:tab/>
        <w:t xml:space="preserve">         60609371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Vedoucí školní jídelny:       Cedidlová Gabriel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</w:t>
        <w:tab/>
        <w:tab/>
        <w:tab/>
        <w:t xml:space="preserve">         556 402 146</w:t>
        <w:tab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E-mail:</w:t>
        <w:tab/>
        <w:tab/>
        <w:t xml:space="preserve">         g.cedidlova@zssjednoceni.cz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b:</w:t>
        <w:tab/>
        <w:tab/>
        <w:tab/>
        <w:t xml:space="preserve">         www.zssjednoceni.cz</w:t>
        <w:tab/>
        <w:t xml:space="preserve">   </w:t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Úvodní ustanovení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Vnitřní řád školní jídelny je soubor pravidel a opatření spojených s provozem školní jídelny určené ke stravování žáků a zaměstnanců školy, školní jídelny a ostatních strávníků.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Vnitřní řád školní jídelny je závazný pro všechny osoby, které se stravují ve školní jídelně, v případě nezletilých žáků i pro jejich zákonné zástupce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Vnitřní řád školní jídelny je zpracován v souladu s těmito zákony a vyhláškam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ákonem č. 561/2004 Sb., školský zákon, 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ákonem č. 258/2000 Sb., o ochraně veřejného zdraví, 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yhláškou č. 107/2005 Sb., o školním stravování včetně normativů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yhláškou č. 602/2006 Sb., o hygienických požadavcích na stravovací služby a o zásadách osobní       a  provozní hygieny při činnostech epidemiologicky závažných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yhláškou č. 94/2006 Sb., o nákladech na závodní stravování a jejich úhradě v příspěvkových organizacích zřízených ÚSC 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etodikou spotřebního koše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držováním systému HACCP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Žák základní školy má právo denně odebrat oběd.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Školní jídelna zajišťuje stravování žáků, zaměstnanců školy a cizích strávníků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Vnitřní režim školní jídeln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kolní jídelna je v provozu pouze v pracovní dny podle potřeby školského zařízení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zní doba zaměstnanců školní jídelny pondělí až pátek 6 – 14,30 hodi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dejní  doba:    10.00 – 10.45 hodin  - výdej obědů do jídlonosičů</w:t>
      </w:r>
    </w:p>
    <w:p>
      <w:pPr>
        <w:pStyle w:val="Default"/>
        <w:ind w:left="1455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1.15 – 11.30 hodin  - výdej obědů cizí strávníci</w:t>
      </w:r>
    </w:p>
    <w:p>
      <w:pPr>
        <w:pStyle w:val="Default"/>
        <w:ind w:left="1455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1.45 -  13.45 hodin  - výdej obědů žáci a zaměstnanc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řední hodiny (kancelář ŠJ): pondělí až pátek     7   –  10   hodin </w:t>
      </w:r>
    </w:p>
    <w:p>
      <w:pPr>
        <w:pStyle w:val="Default"/>
        <w:ind w:left="2124" w:righ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ind w:left="2124" w:right="0" w:firstLine="708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2124" w:right="0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        </w:t>
      </w:r>
    </w:p>
    <w:p>
      <w:pPr>
        <w:pStyle w:val="Default"/>
        <w:ind w:left="2124" w:right="0" w:firstLine="708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2124" w:right="0" w:firstLine="708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Přihlášení k odebírání stravy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Všichni strávníci, kteří se chtějí stravovat ve školní jídelně, musí odevzdat vyplněnou přihlášku ke stravování podepsanou zákonným zástupcem, zletilý strávník vlastnoručně podepsanou. Tato přihláška je vystavena </w:t>
      </w:r>
      <w:r>
        <w:rPr>
          <w:rFonts w:cs="Times New Roman" w:ascii="Times New Roman" w:hAnsi="Times New Roman"/>
          <w:b/>
          <w:color w:val="000000"/>
        </w:rPr>
        <w:t>na dobu neurčitou</w:t>
      </w:r>
      <w:r>
        <w:rPr>
          <w:rFonts w:cs="Times New Roman" w:ascii="Times New Roman" w:hAnsi="Times New Roman"/>
          <w:color w:val="000000"/>
        </w:rPr>
        <w:t>. Tiskopis je možné vyzvednout osobně či prostřednictvím webu školy a poté vyplněnou přihlášku předat v kanceláři školní jídeln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evzdáním přihlášky je strávník závazně přihlášen ke každodennímu odběru stravy po celou dobu školní docházky, pokud je v provozu školní zařízení, které strávník navštěvuje. Trvalé odhlášení ze stravování v průběhu roku je povinen nezletilý žák, zákonný zástupce provést písemnou formou /u vedoucí školní jídelny -  odhláška ze stravování/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 přihlášení ke stravování si strávník zakoupí čip dle aktuální ceny. Při ztrátě, poškození je nezbytné zakoupit čip nový. V případě ukončení stravování je možné nepoškozený čip vrátit – bude vyplacena pořizovací cena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</w:rPr>
        <w:t>Způsob přihlašování a odhlašování strav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hlásit nebo přihlásit stravu si může strávník nejpozději den předem do 13.45 hodin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Odhlášení, přihlášení je možné na </w:t>
      </w:r>
      <w:hyperlink r:id="rId2">
        <w:r>
          <w:rPr>
            <w:rStyle w:val="InternetLink"/>
            <w:rFonts w:cs="Times New Roman" w:ascii="Times New Roman" w:hAnsi="Times New Roman"/>
          </w:rPr>
          <w:t>www.jidelna.cz</w:t>
        </w:r>
      </w:hyperlink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uživatelské jméno a heslo k přihlášení na we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bdrží strávník při zakoupení čipu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</w:rPr>
        <w:t>na terminálu v jídelně</w:t>
      </w:r>
      <w:r>
        <w:rPr>
          <w:rFonts w:cs="Times New Roman" w:ascii="Times New Roman" w:hAnsi="Times New Roman"/>
          <w:color w:val="000000"/>
        </w:rPr>
        <w:t xml:space="preserve"> (přihlášení čipem), telefonicky            na  telefonním čísle 556 402 146 nebo osobně ve školní jídelně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odhlášení stravy zodpovídá zákonný zástupce, dospělý strávník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valé odhlášení ze stravování osobně v kanceláři na vnitřních tiskopisech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neodebranou stravu ŠJ neposkytuje finanční náhrad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Výběr ze dvou druhů jídel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dnech pondělí až čtvrtek se při běžném provozu připravují dva druhy jídel. V pátek pouze jeden druh. Automaticky je navolen oběd č. 1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ájem o 2.jídlo se musí nahlásit 3 dny předem do 13,45 hodin přes </w:t>
      </w:r>
      <w:hyperlink r:id="rId3">
        <w:r>
          <w:rPr>
            <w:rStyle w:val="InternetLink"/>
            <w:rFonts w:cs="Times New Roman" w:ascii="Times New Roman" w:hAnsi="Times New Roman"/>
          </w:rPr>
          <w:t>www.jidelna.cz</w:t>
        </w:r>
      </w:hyperlink>
      <w:r>
        <w:rPr>
          <w:rFonts w:cs="Times New Roman" w:ascii="Times New Roman" w:hAnsi="Times New Roman"/>
          <w:color w:val="000000"/>
        </w:rPr>
        <w:t xml:space="preserve"> nebo  na terminálu, kterým je umístěn v jídelně.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Úplata za školní stravování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Sazby stravného vycházejí z finančních limitů na nákup potravin uvedených v příloze k vyhlášce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č. 107/2005 Sb., o školním stravování. 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azby stravného jsou stanoveny podle věkových skupin žáků, do kterých jsou žáci zařazováni         na  dobu školního roku od 1. 9. – 31. 8., ve kterém dosahují určeného věk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Sazby stravného za jedno odebrané jídlo jsou stanoveny takto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žáci 7 – 10 let</w:t>
        <w:tab/>
        <w:tab/>
        <w:t>24,- Kč</w:t>
      </w:r>
    </w:p>
    <w:p>
      <w:pPr>
        <w:pStyle w:val="Default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žáci 11 – 14 let</w:t>
        <w:tab/>
        <w:t>27,- Kč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color w:val="000000"/>
        </w:rPr>
        <w:t>žáci 15 a více let        29,- Kč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color w:val="000000"/>
        </w:rPr>
        <w:t>zaměstnanci</w:t>
        <w:tab/>
        <w:tab/>
        <w:t xml:space="preserve">37,- Kč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color w:val="000000"/>
        </w:rPr>
        <w:t>cizí strávníci</w:t>
        <w:tab/>
        <w:tab/>
        <w:t xml:space="preserve">85,- Kč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Způsob platby stravného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</w:rPr>
        <w:t>Souhlas s inkasem z běžného účtu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-  číslo účtu školní jídelny 154872530/0600 Moneta Money Bank, limit 800,- Kč, inkaso se zadává     k 20. dni v měsíci. Po navedení  inkasa je nezbytné </w:t>
      </w:r>
      <w:r>
        <w:rPr>
          <w:rFonts w:cs="Times New Roman" w:ascii="Times New Roman" w:hAnsi="Times New Roman"/>
          <w:b/>
          <w:color w:val="000000"/>
        </w:rPr>
        <w:t>nahlásit do školní jídelny číslo účtu,     ze kterého  se  bude platba inkasova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.     2.    </w:t>
      </w:r>
      <w:r>
        <w:rPr>
          <w:rFonts w:cs="Times New Roman" w:ascii="Times New Roman" w:hAnsi="Times New Roman"/>
          <w:b/>
          <w:color w:val="000000"/>
        </w:rPr>
        <w:t>Hotovostní platba</w:t>
      </w:r>
      <w:r>
        <w:rPr>
          <w:rFonts w:cs="Times New Roman" w:ascii="Times New Roman" w:hAnsi="Times New Roman"/>
          <w:color w:val="000000"/>
        </w:rPr>
        <w:t xml:space="preserve"> umožněna pouze cizím strávníkům a k úhradě dlužného stravného.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avné se platí zálohově  předem  (např. úhrada stravného na měsíc listopad má splatnost            20.  října atd)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V případě nemoci nebo nepřítomnosti ve škole je povinností strávníka se ze stravy odhlásit, </w:t>
      </w:r>
      <w:r>
        <w:rPr>
          <w:rFonts w:cs="Times New Roman" w:ascii="Times New Roman" w:hAnsi="Times New Roman"/>
          <w:b/>
          <w:color w:val="000000"/>
        </w:rPr>
        <w:t>nejpozději do 13.45 hodin den předem /pracovní den/. První den nepřítomnosti je brán jako pobyt ve škole, v ostatních dnech není nárok na dotovanou stravu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3540" w:right="0" w:firstLine="708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Jídelní lístek</w:t>
      </w:r>
    </w:p>
    <w:p>
      <w:pPr>
        <w:pStyle w:val="Default"/>
        <w:spacing w:before="0" w:after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Jídelní lístek sestavuje vedoucí školní jídelny společně s hlavní kuchařkou. </w:t>
      </w:r>
    </w:p>
    <w:p>
      <w:pPr>
        <w:pStyle w:val="Default"/>
        <w:spacing w:before="0" w:after="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Jídelní lístek je zveřejněn na nástěnce v budově školní jídelny a školy, na webu www.jidelna.cz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Jídelní lístek může být změněn v závislosti na dodávce potravin, havarijní situaci apod. Tuto změnu vedoucí školní jídelny zaznamená do jídelního lístk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běd je určen k okamžité spotřebě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Denně je k obědu připravován nápoj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Vlastní organizace stravování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Žáci si po příchodu do budovy školní jídelny odloží věci v šatně, ostatní strávníci na místě vyhrazeném v jídelně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ro úschovu a ochranu osobních věcí žáků slouží skříňky v šatně školní jídelny. Každý strávník, který není žákem školní družiny, obdrží proti podpisu klíč k přidělené skříňce. V případě ztráty klíče bude výroba duplikátu zpoplatněna. Ztrátu klíče žák neprodleně nahlásí dohledu nebo třídnímu učiteli.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Po načtení informace z čipu u výdejního okýnka jim bude vydáno objednané jídlo dle kategorie, čip se pořizuje za úplatu u vedoucí školní jídelny nebo u výdej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Po obědě odnese strávník tác s použitým nádobím k určenému okýnku.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Jídlonosič určený k odebrání obědu musí být čistý, během výdeje není možné odebrat oběd přímo do jídlonosiče, výdej proběhne na talíř a strávník si oběd sám přesune do jídlonosiče mimo výdejní okýnko.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Během výdeje obědů zajišťují mimořádný úklid jídelny (rozbité nádobí, rozlité tekutiny, atd.) provozní pracovnice kuchyně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Dohled v jídelně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čený dohled nad žáky dle rozpisu vyvěšeného v jídelně je zabezpečený po celou dobu pobytu žáků ve školní jídelně.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2124" w:right="0" w:firstLine="708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2124" w:right="0" w:firstLine="708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Stravování v době nemoci žáka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řízení školního stravování a tedy i školní jídelna zabezpečuje hmotnou péči pro děti a žáky pouze v době jejich pobytu ve škole.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color w:val="000000"/>
        </w:rPr>
        <w:t xml:space="preserve">2. Za pobyt ve škole se považuje i </w:t>
      </w:r>
      <w:r>
        <w:rPr>
          <w:rFonts w:cs="Times New Roman" w:ascii="Times New Roman" w:hAnsi="Times New Roman"/>
          <w:b/>
          <w:color w:val="000000"/>
        </w:rPr>
        <w:t xml:space="preserve">první den neplánované nepřítomnosti </w:t>
      </w:r>
      <w:r>
        <w:rPr>
          <w:rFonts w:cs="Times New Roman" w:ascii="Times New Roman" w:hAnsi="Times New Roman"/>
          <w:color w:val="000000"/>
        </w:rPr>
        <w:t xml:space="preserve">žáka ve škole.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V první den nepřítomnosti dítěte, může stravu odnést v jídlonosiči zákonný zástupce dítěte.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Druhý a další dny nepřítomnosti</w:t>
      </w:r>
      <w:r>
        <w:rPr>
          <w:rFonts w:cs="Times New Roman" w:ascii="Times New Roman" w:hAnsi="Times New Roman"/>
          <w:color w:val="000000"/>
        </w:rPr>
        <w:t xml:space="preserve"> ve škole </w:t>
      </w:r>
      <w:r>
        <w:rPr>
          <w:rFonts w:cs="Times New Roman" w:ascii="Times New Roman" w:hAnsi="Times New Roman"/>
          <w:b/>
          <w:color w:val="000000"/>
        </w:rPr>
        <w:t>nejsou</w:t>
      </w:r>
      <w:r>
        <w:rPr>
          <w:rFonts w:cs="Times New Roman" w:ascii="Times New Roman" w:hAnsi="Times New Roman"/>
          <w:color w:val="000000"/>
        </w:rPr>
        <w:t xml:space="preserve"> považovány za pobyt dítěte ve škole, a proto dítě </w:t>
      </w:r>
      <w:r>
        <w:rPr>
          <w:rFonts w:cs="Times New Roman" w:ascii="Times New Roman" w:hAnsi="Times New Roman"/>
          <w:b/>
          <w:color w:val="000000"/>
        </w:rPr>
        <w:t>nemá nárok</w:t>
      </w:r>
      <w:r>
        <w:rPr>
          <w:rFonts w:cs="Times New Roman" w:ascii="Times New Roman" w:hAnsi="Times New Roman"/>
          <w:color w:val="000000"/>
        </w:rPr>
        <w:t xml:space="preserve"> na zvýhodněné stravování. Zákonný zástupce je povinen dítě ze stravy odhlásit. V opačném případě bude </w:t>
      </w:r>
      <w:r>
        <w:rPr>
          <w:rFonts w:cs="Times New Roman" w:ascii="Times New Roman" w:hAnsi="Times New Roman"/>
          <w:b/>
          <w:color w:val="000000"/>
        </w:rPr>
        <w:t>doúčtován doplatek</w:t>
      </w:r>
      <w:r>
        <w:rPr>
          <w:rFonts w:cs="Times New Roman" w:ascii="Times New Roman" w:hAnsi="Times New Roman"/>
          <w:color w:val="000000"/>
        </w:rPr>
        <w:t xml:space="preserve"> za neoprávněně odebranou dotovanou stravu </w:t>
      </w:r>
      <w:r>
        <w:rPr>
          <w:rFonts w:cs="Times New Roman" w:ascii="Times New Roman" w:hAnsi="Times New Roman"/>
          <w:b/>
          <w:color w:val="000000"/>
        </w:rPr>
        <w:t xml:space="preserve">dle aktuálního kalkulačního list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Podmínky zajištění bezpečnosti ve školní jídelně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Úrazy a nevolnost jsou stravující se žáci, případně svědci těchto událostí, povinni okamžitě nahlásit dohledu v jídelně, který neprodleně učiní odpovídající opatření. 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Úrazy v prostoru školní jídelny jsou řešeny ihned na místě s pedagogickým dohledem a přítomnými zaměstnanci školní jídelny /vedoucí ŠJ, vedoucí kuchařkou apod./. Záznam o úraze spolu se svědky události musí být ihned zapsán do knihy úrazů u ekonomky školy a zpracován nejpozději do 24 hodin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Podmínky zacházení s majetkem školní jídelny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Strávníci, případně jejich zákonní zástupci odpovídají za škody způsobené na majetku školní jídelny. 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trávníci jsou povinni nahlásit všechny škody, které ve školní jídelně způsobili, nebo jako svědci viděli způsobit, zaměstnancům školní jídelny, případně dohledu  v jídelně, v případě větších škod ředitelce školy prostřednictvím vedoucí školní jídelny.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Škodu, která je způsobena neúmyslně, strávník nehradí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Úmyslně způsobenou škodu je strávník, případně jeho zákonný zástupce povinen nahradit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Závěrečná ustanovení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Veškeré připomínky týkající se jídelního lístku, kvality stravy, technických a hygienických závad provozu školní jídelny řeší  ředitelka školy prostřednictvím vedoucí školní jídeln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 vnitřním řádem školní jídelny jsou zákonní zástupci dětí, strávníci seznámeni zveřejněním řádu na nástěnce ve školní jídelně, na webových stránkách školy - školní jídelna a v rámci přihlašování ke školnímu stravování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Účinnost: od 1.12.2022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e Studénce dne 30.11.2022, zpracovala vedoucí šj. Gabriela Cedidlov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dala ředitelka školy</w:t>
        <w:tab/>
        <w:tab/>
        <w:t xml:space="preserve">  </w:t>
        <w:tab/>
        <w:t>Mgr. Jana Manthee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40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-540" w:firstLine="720"/>
      <w:jc w:val="both"/>
    </w:pPr>
    <w:rPr/>
  </w:style>
  <w:style w:type="paragraph" w:styleId="Textvbloku">
    <w:name w:val="Text v bloku"/>
    <w:basedOn w:val="Normal"/>
    <w:qFormat/>
    <w:pPr>
      <w:ind w:left="709" w:right="-5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delna.cz/" TargetMode="External"/><Relationship Id="rId3" Type="http://schemas.openxmlformats.org/officeDocument/2006/relationships/hyperlink" Target="http://www.jidel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2:00Z</dcterms:created>
  <dc:creator>JUDr.Hanuš Jelínek</dc:creator>
  <dc:description/>
  <dc:language>en-US</dc:language>
  <cp:lastModifiedBy/>
  <cp:lastPrinted>2017-09-20T14:56:00Z</cp:lastPrinted>
  <dcterms:modified xsi:type="dcterms:W3CDTF">2022-12-22T06:28:40Z</dcterms:modified>
  <cp:revision>45</cp:revision>
  <dc:subject/>
  <dc:title>NÁJEMNÍ  SMLOUVA</dc:title>
</cp:coreProperties>
</file>